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南院</w:t>
      </w:r>
      <w:r>
        <w:rPr>
          <w:rFonts w:ascii="仿宋" w:hAnsi="仿宋" w:cs="仿宋" w:eastAsia="仿宋"/>
          <w:sz w:val="32"/>
          <w:szCs w:val="32"/>
          <w:lang w:eastAsia="zh-CN" w:bidi="ar"/>
        </w:rPr>
        <w:t>质评</w:t>
      </w:r>
      <w:r>
        <w:rPr>
          <w:rFonts w:ascii="仿宋" w:hAnsi="仿宋" w:cs="仿宋" w:eastAsia="仿宋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5.2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收集</w:t>
      </w: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教学质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教学质量信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了有效实施教学质量监测、分析，并促使教学质量改进，根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学校质量管理方面的工作任务，拟开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-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（以下简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）教学质量监测、教学质量信息的收集工作，以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本科教学质量监测与诊断报告的撰写工作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信息收集的范围及责任部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82"/>
        <w:gridCol w:w="3200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收集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本科生生源质量分析报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就办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培养方案及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人才培养方案编制质量诊断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专家、教务处、质评办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专家、教务处、质评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各本科专业教学计划执行变更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本科各年级专业教学计划异动比例（计划门数、异动门数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大纲编制质量诊断分析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批五个本科专业核心课程，没有本科专业的学院（部），随机抽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门课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进度表编制质量诊断分析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学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课堂教学质量分析（督导评教、学生评教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导、学生评教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评办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设计（论文）工作检查情况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组织各学院开展毕业设计（论文）工作检查资料及情况汇总（分析要素可参照附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-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学期试卷质量检查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评办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教学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教学工作检查资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教学检查校级总结及各学院检查上交至教务处的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风及培养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学院学生课堂出勤情况统计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、开除学生人数统计表（学院处分和开除人数、主要原因等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学学生人数统计表（学院、退人数、主要原因等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届本科生毕业率、获学位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前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届本科毕业生对学校教育工作满意度调查报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就办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届本科各本科专业毕业生就业率及学校就业情况整体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率统计需分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就办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借阅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课制度执行情况统计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各部门组织各人填写（见附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后勤及财务部门免填），质评办负责汇总全校进行分析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64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评办、各相关部门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事故统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质量薄弱环节材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24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相关部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材料收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材料提交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，个别材料可延至开学前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上材料均需提交电子及纸质材料，纸质材料请交至行政楼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质量评估办公室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档材料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06117641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科教学质量监测与诊断报告的撰写由质量评估办负责，于下学期开学第一周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尽事宜可联系质量评估办公室。联系人</w:t>
      </w:r>
      <w:r>
        <w:rPr>
          <w:rFonts w:ascii="仿宋" w:hAnsi="仿宋" w:cs="仿宋" w:eastAsia="仿宋"/>
          <w:sz w:val="32"/>
          <w:szCs w:val="32"/>
          <w:lang w:eastAsia="zh-CN"/>
        </w:rPr>
        <w:t>及电话</w:t>
      </w:r>
      <w:r>
        <w:rPr>
          <w:rFonts w:ascii="仿宋" w:hAnsi="仿宋" w:cs="仿宋" w:eastAsia="仿宋"/>
          <w:sz w:val="32"/>
          <w:szCs w:val="32"/>
        </w:rPr>
        <w:t>：李宗妮，</w:t>
      </w:r>
      <w:r>
        <w:rPr>
          <w:rFonts w:eastAsia="仿宋" w:cs="仿宋" w:ascii="仿宋" w:hAnsi="仿宋"/>
          <w:sz w:val="32"/>
          <w:szCs w:val="32"/>
        </w:rPr>
        <w:t>0771-590095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本科生毕业论文（设计）工作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5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南宁学院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听课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南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140"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719" w:hanging="41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color w:val="000000"/>
          <w:sz w:val="24"/>
          <w:szCs w:val="24"/>
        </w:rPr>
      </w:pPr>
      <w:r>
        <w:rPr>
          <w:rFonts w:eastAsia="仿宋" w:cs="宋体" w:ascii="宋体" w:hAnsi="宋体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534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6.7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南宁学院办公室                      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日印发   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录入：</w:t>
      </w:r>
      <w:r>
        <w:rPr>
          <w:rFonts w:ascii="仿宋" w:hAnsi="仿宋" w:cs="仿宋" w:eastAsia="仿宋"/>
          <w:sz w:val="28"/>
          <w:szCs w:val="28"/>
          <w:lang w:eastAsia="zh-CN" w:bidi="ar"/>
        </w:rPr>
        <w:t>李宗妮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排版：</w:t>
      </w:r>
      <w:r>
        <w:rPr>
          <w:rFonts w:ascii="仿宋" w:hAnsi="仿宋" w:cs="仿宋" w:eastAsia="仿宋"/>
          <w:sz w:val="28"/>
          <w:szCs w:val="28"/>
          <w:lang w:eastAsia="zh-CN" w:bidi="ar"/>
        </w:rPr>
        <w:t>兰保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6448;&#26009;&#21457;&#36865;&#33267;30611764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4:00Z</dcterms:created>
  <dc:creator>NNXY0001</dc:creator>
  <dc:description/>
  <dc:language>en-US</dc:language>
  <cp:lastModifiedBy>lenovo</cp:lastModifiedBy>
  <cp:lastPrinted>2017-01-06T09:39:00Z</cp:lastPrinted>
  <dcterms:modified xsi:type="dcterms:W3CDTF">2017-07-10T03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