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南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宁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学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院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bookmarkStart w:id="0" w:name="OLE_LINK5"/>
      <w:r>
        <w:rPr>
          <w:rFonts w:ascii="仿宋" w:hAnsi="仿宋" w:cs="仿宋" w:eastAsia="仿宋"/>
          <w:sz w:val="32"/>
          <w:szCs w:val="32"/>
        </w:rPr>
        <w:t>质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14975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1.95pt,0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召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-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年第二学期教学督导员与教学质量监测评估专家工作会议的通知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教学督导与教学质量监测评估工作，提高我校教学质量监控的专业水平，同时加强各教学单位督导员及教学质量监测专家的沟通交流，经研究，决定召开教学督导员与教学质量监测评估专家工作会议。现将会议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时间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星期五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地点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楼</w:t>
      </w:r>
      <w:r>
        <w:rPr>
          <w:rFonts w:eastAsia="仿宋" w:cs="仿宋" w:ascii="仿宋" w:hAnsi="仿宋"/>
          <w:sz w:val="32"/>
          <w:szCs w:val="32"/>
        </w:rPr>
        <w:t>421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署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学期的质量监测与评估工作会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人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学督导员、教学质量监测评估专家（名单详见附件）、质量评估办公室成员。                               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南宁学院教学督导员成员名单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南宁学院教学质量监测评估专家成员名单</w:t>
      </w:r>
    </w:p>
    <w:p>
      <w:pPr>
        <w:pStyle w:val="Normal"/>
        <w:spacing w:lineRule="exact" w:line="600"/>
        <w:ind w:left="6025" w:hanging="59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left="6025" w:hanging="59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南宁学院质量评估办公室</w:t>
      </w:r>
      <w:r>
        <w:rPr>
          <w:rFonts w:ascii="仿宋" w:hAnsi="仿宋" w:cs="仿宋" w:eastAsia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left="6025" w:hanging="59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357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南宁学院教学督导员成员名单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0"/>
        <w:gridCol w:w="1160"/>
        <w:gridCol w:w="1152"/>
        <w:gridCol w:w="1880"/>
        <w:gridCol w:w="1400"/>
        <w:gridCol w:w="1720"/>
      </w:tblGrid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学院（部门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工作方向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量评估     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马剑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量评估     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杨慧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牧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量评估     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龙盛京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量评估     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苏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量评估     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韦东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量评估     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覃善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量评估     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伟先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质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文良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质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马晓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邱素贞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陆  涛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卢志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汪小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泉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博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孙宏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交通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魏  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力机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交通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韦海燕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载运工具运用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交通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艳雯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交通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更娥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农业机械化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交通学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范  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del w:id="0" w:author="覃静" w:date="2019-03-14T17:07:00Z">
              <w:r>
                <w:rPr>
                  <w:rFonts w:ascii="仿宋" w:hAnsi="仿宋" w:cs="仿宋" w:eastAsia="仿宋"/>
                  <w:kern w:val="0"/>
                  <w:sz w:val="22"/>
                  <w:szCs w:val="22"/>
                </w:rPr>
                <w:delText>动力机械及工程、机械工程</w:delText>
              </w:r>
            </w:del>
            <w:ins w:id="1" w:author="覃静" w:date="2019-03-14T17:07:00Z">
              <w:r>
                <w:rPr>
                  <w:rFonts w:ascii="仿宋" w:hAnsi="仿宋" w:cs="仿宋" w:eastAsia="仿宋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ins w:id="2" w:author="覃静" w:date="2019-03-14T17:07:00Z">
              <w:r>
                <w:rPr>
                  <w:rFonts w:ascii="仿宋" w:hAnsi="仿宋" w:cs="仿宋" w:eastAsia="仿宋"/>
                  <w:kern w:val="0"/>
                  <w:sz w:val="22"/>
                  <w:szCs w:val="22"/>
                </w:rPr>
                <w:t>动力机械及工程、机械工程</w:t>
              </w:r>
            </w:ins>
            <w:del w:id="3" w:author="覃静" w:date="2019-03-14T17:07:00Z">
              <w:r>
                <w:rPr>
                  <w:rFonts w:ascii="仿宋" w:hAnsi="仿宋" w:cs="仿宋" w:eastAsia="仿宋"/>
                  <w:kern w:val="0"/>
                  <w:sz w:val="22"/>
                  <w:szCs w:val="22"/>
                </w:rPr>
                <w:delText>高级工程师</w:delText>
              </w:r>
            </w:del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小燕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经济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会审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显英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会审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丽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气自动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韦锦业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蓝志军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秦莉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教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教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福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教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秀英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</w:t>
            </w:r>
            <w:ins w:id="4" w:author="覃静" w:date="2019-03-14T17:08:00Z">
              <w:r>
                <w:rPr>
                  <w:rFonts w:ascii="仿宋" w:hAnsi="仿宋" w:cs="仿宋" w:eastAsia="仿宋"/>
                  <w:color w:val="000000"/>
                  <w:kern w:val="0"/>
                  <w:sz w:val="22"/>
                  <w:szCs w:val="22"/>
                </w:rPr>
                <w:t xml:space="preserve">  会</w:t>
              </w:r>
            </w:ins>
            <w:del w:id="5" w:author="覃静" w:date="2019-03-14T17:08:00Z">
              <w:r>
                <w:rPr>
                  <w:rFonts w:ascii="仿宋" w:hAnsi="仿宋" w:cs="仿宋" w:eastAsia="仿宋"/>
                  <w:color w:val="000000"/>
                  <w:kern w:val="0"/>
                  <w:sz w:val="22"/>
                  <w:szCs w:val="22"/>
                </w:rPr>
                <w:delText>教部</w:delText>
              </w:r>
            </w:del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玉聚成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创新创业学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  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督导员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听评课、试卷及论文检查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南宁学院教学质量监测评估专家库成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名单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60"/>
        <w:gridCol w:w="1134"/>
        <w:gridCol w:w="1275"/>
        <w:gridCol w:w="1843"/>
        <w:gridCol w:w="3041"/>
      </w:tblGrid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可胜任监测评估工作方向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严成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助理研究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左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助理研究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蓝军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武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陶兴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del w:id="6" w:author="覃静" w:date="2019-03-14T17:00:00Z">
              <w:r>
                <w:rPr>
                  <w:rFonts w:ascii="仿宋" w:hAnsi="仿宋" w:cs="仿宋" w:eastAsia="仿宋"/>
                  <w:color w:val="000000"/>
                  <w:kern w:val="0"/>
                  <w:sz w:val="22"/>
                  <w:szCs w:val="22"/>
                </w:rPr>
                <w:delText>讲师</w:delText>
              </w:r>
            </w:del>
            <w:ins w:id="7" w:author="覃静" w:date="2019-03-14T17:00:00Z">
              <w:r>
                <w:rPr>
                  <w:rFonts w:ascii="仿宋" w:hAnsi="仿宋" w:cs="仿宋" w:eastAsia="仿宋"/>
                  <w:color w:val="000000"/>
                  <w:kern w:val="0"/>
                  <w:sz w:val="22"/>
                  <w:szCs w:val="22"/>
                </w:rPr>
                <w:t>副教授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积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余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美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覃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会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蓝常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会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伍瑞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技术经济与企业管理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土建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冷嘉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土建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燕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硅酸盐工程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土建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贤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土建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利水电工程建筑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春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师、工艺美术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计艺术学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创新创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马  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教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天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教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  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教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  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应用语言学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教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杨小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英语课程与教学论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卷、论文检查等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网络信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  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级实验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多媒体教育技术评价与指导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网络信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罗维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多媒体教育技术评价与指导</w:t>
            </w:r>
          </w:p>
        </w:tc>
      </w:tr>
    </w:tbl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ind w:firstLine="3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43" w:right="1700" w:gutter="0" w:header="851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8:00Z</dcterms:created>
  <dc:creator>331-2</dc:creator>
  <dc:description/>
  <cp:keywords/>
  <dc:language>en-US</dc:language>
  <cp:lastModifiedBy>覃静</cp:lastModifiedBy>
  <dcterms:modified xsi:type="dcterms:W3CDTF">2019-03-1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